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b/>
          <w:b/>
          <w:bCs/>
          <w:sz w:val="32"/>
          <w:szCs w:val="32"/>
          <w:lang w:val="pt-BR" w:eastAsia="pt-BR"/>
        </w:rPr>
      </w:pPr>
      <w:bookmarkStart w:id="0" w:name="constituicao"/>
      <w:r>
        <w:rPr>
          <w:b/>
          <w:bCs/>
          <w:sz w:val="32"/>
          <w:szCs w:val="32"/>
          <w:lang w:val="pt-BR" w:eastAsia="pt-BR"/>
        </w:rPr>
        <w:t>ILMO SR.</w:t>
      </w:r>
      <w:bookmarkEnd w:id="0"/>
      <w:r>
        <w:rPr>
          <w:b/>
          <w:bCs/>
          <w:sz w:val="32"/>
          <w:szCs w:val="32"/>
          <w:lang w:val="pt-BR" w:eastAsia="pt-BR"/>
        </w:rPr>
        <w:t xml:space="preserve"> </w:t>
      </w:r>
      <w:r>
        <w:rPr>
          <w:b/>
          <w:sz w:val="32"/>
          <w:szCs w:val="32"/>
          <w:lang w:val="pt-BR"/>
        </w:rPr>
        <w:t>OFICIAL DO REGISTRO DE IMÓVEIS DA COMARCA DE BRAZÓPOLIS/MG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EQUERIMENTO PARA EXAME E CÁLCULO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Nome: ......................................................................................................................................................................., nacionalidade: ..........................................., portador (a) da carteira de identidade: ...........................................,  órgão expedidor: ............................................., inscrito (a) no CPF: .................................................., estado civil: ....................................................................., convive em união estável: (     ) sim  (     ) não, profissão: ................................................., filho (a) de: 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>residente e domiciliado (a) na 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nº ....................., bairro: ..............................................................., na cidade de: ....................................................,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estado: ............................................................, telefone (s): ....................................................................................,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lang w:val="pt-BR"/>
        </w:rPr>
      </w:pPr>
      <w:r>
        <w:rPr>
          <w:bCs/>
          <w:lang w:val="pt-BR"/>
        </w:rPr>
        <w:t>e-mail: ........................................................................................................................................,</w:t>
      </w:r>
      <w:r>
        <w:rPr>
          <w:bCs/>
          <w:i/>
          <w:lang w:val="pt-BR"/>
        </w:rPr>
        <w:t xml:space="preserve"> </w:t>
      </w:r>
      <w:r>
        <w:rPr>
          <w:lang w:val="pt-BR"/>
        </w:rPr>
        <w:t xml:space="preserve">na qualidade de parte interessada [proprietário(a), transmitente, adquirente etc.] no(s) imóvel (eis) matriculado(s) sob o(s) nº(s) ........................................................... no Registro Geral deste Ofício, vem, requerer a Vossa Senhoria que seja recepcionado o título abaixo especificado, que segue anexo, de forma excepcional, para </w:t>
      </w:r>
      <w:r>
        <w:rPr>
          <w:b/>
          <w:lang w:val="pt-BR"/>
        </w:rPr>
        <w:t>EXAME E CÁLCULO</w:t>
      </w:r>
      <w:r>
        <w:rPr>
          <w:lang w:val="pt-BR"/>
        </w:rPr>
        <w:t xml:space="preserve"> das custas e emolumentos, com fundamento no artigo 12, parágrafo único, da Lei Federal nº 6.015/1973 e artigo 636 do Provimento 260/CGJ/2013, que instituiu o Código de Normas da Egrégia Corregedoria Geral de Justiça do Estado de Minas Gerai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lang w:val="pt-BR"/>
        </w:rPr>
      </w:pPr>
      <w:r>
        <w:rPr>
          <w:lang w:val="pt-BR"/>
        </w:rPr>
        <w:t>TITULO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Declaro, ademais, ter ciência de que a recepção do título na forma requerida não produz os efeitos da prenotação, não gerando, portanto, a prioridade e preferência de direito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m observância ao disposto no Art. 4º, §2º, do Provimento 61/2017/CNJ, declaro que desconheço ou não possuo os dados de qualificação não fornecidos neste Requerimento e/ou nos documentos apresentados. 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Nestes termos, pede deferimento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Brazópolis,  ......... de ...................................... de ..............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Requerente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OBSERVAÇÕES</w:t>
      </w:r>
      <w:r>
        <w:rPr>
          <w:lang w:val="pt-BR"/>
        </w:rPr>
        <w:t>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/>
        <w:jc w:val="both"/>
        <w:rPr>
          <w:lang w:val="pt-BR"/>
        </w:rPr>
      </w:pPr>
      <w:r>
        <w:rPr>
          <w:lang w:val="pt-BR"/>
        </w:rPr>
        <w:t>Nos termos do Provimento nº 61/2017/CNJ, fica vedada a utilização de abreviaturas no preenchimento deste requerimento.</w:t>
      </w:r>
    </w:p>
    <w:p>
      <w:pPr>
        <w:pStyle w:val="PargrafodaLista"/>
        <w:suppressAutoHyphens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i/>
      <w:iCs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-DECL-DOC 01z - INCLUSÃO, RETIFICAÇÃO OU ATUALIZAÇÃO DE DADOS (QUALIFICAÇÃO REAL)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Rafael</dc:creator>
  <dc:description/>
  <cp:keywords/>
  <dc:language>en-US</dc:language>
  <cp:lastModifiedBy>Cartorio</cp:lastModifiedBy>
  <cp:lastPrinted>2017-12-11T14:32:00Z</cp:lastPrinted>
  <dcterms:modified xsi:type="dcterms:W3CDTF">2019-01-15T18:21:00Z</dcterms:modified>
  <cp:revision>20</cp:revision>
  <dc:subject/>
  <dc:title>ILMO SR</dc:title>
</cp:coreProperties>
</file>