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bookmarkStart w:id="0" w:name="constituicao"/>
      <w:r>
        <w:rPr>
          <w:b/>
          <w:bCs/>
          <w:sz w:val="32"/>
          <w:szCs w:val="32"/>
          <w:lang w:eastAsia="pt-BR"/>
        </w:rPr>
        <w:t>ILMO SR.</w:t>
      </w:r>
      <w:bookmarkEnd w:id="0"/>
      <w:r>
        <w:rPr>
          <w:b/>
          <w:bCs/>
          <w:sz w:val="32"/>
          <w:szCs w:val="32"/>
          <w:lang w:eastAsia="pt-BR"/>
        </w:rPr>
        <w:t xml:space="preserve"> </w:t>
      </w:r>
      <w:r>
        <w:rPr>
          <w:b/>
          <w:sz w:val="32"/>
          <w:szCs w:val="32"/>
        </w:rPr>
        <w:t>OFICIAL DO REGISTRO DE IMÓVEIS DA COMARCA DE BRAZÓPOLIS/MG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CLARAÇÃO DE VALOR REAL OU DE MERCADO DO IMÓVEL PARA FINS DE COBRANÇA DE EMOLUMENTOS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rPr/>
      </w:pPr>
      <w:r>
        <w:rPr>
          <w:bCs/>
          <w:i w:val="false"/>
          <w:sz w:val="24"/>
        </w:rPr>
        <w:t>Declarante: .............................................................................................................................................................., nacionalidade: ..........................................., portador (a) da carteira de identidade: ...........................................,  órgão expedidor: ............................................., inscrito (a) no CPF: .................................................., estado civil: ....................................................................., convive em união estável: (     ) sim  (     ) não, profissão:................................................., filho (a) de 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residente e domiciliado (a) n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nº ....................., bairro: ..............................................................., na cidade de: 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estado: ............................................................, telefone (s): ....................................................................................,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</w:rPr>
        <w:t>e-mail: ........................................................................................................................................,</w:t>
      </w:r>
      <w:r>
        <w:rPr>
          <w:bCs/>
          <w:i/>
        </w:rPr>
        <w:t xml:space="preserve"> </w:t>
      </w:r>
      <w:r>
        <w:rPr>
          <w:lang w:val="pt-BR"/>
        </w:rPr>
        <w:t>na qualidade de parte interessada [proprietário(a), transmitente, adquirente etc.] do imóvel constante de ............................................................................................................................................................[objeto da transmissão], matriculado sob o nº ............................ no Registro Geral deste Ofício, localizado na rua/avenida/travessa: .........................................................................................................................................................., nº ................., bairro/distrito/loteamento ...................................................................., cidade: ....................................................., Estado: ................................................., conforme consta do titulo apresentado para registro, vem, nos termos do artigo 103, inciso II, do Provimento 260/CGJ/2013, que instituiu o Código de Normas da Egrégia Corregedoria Geral de Justiça do Estado de Minas Gerais, após o esclarecimento sobre a necessidade de se declarar o valor real ou de mercado do imóvel para fins de cobrança de emolumentos, quando o mesmo estiver em flagrante dissonância com a realidade, informar que o referido imóvel/fração objeto do titulo o qual esta declaração acompanha, possui como VALOR REAL OU DE MERCADO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R$ ............................................ (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lang w:val="pt-BR"/>
        </w:rPr>
        <w:t xml:space="preserve">Por fim, informa este declarante que foi orientado que </w:t>
      </w:r>
      <w:r>
        <w:rPr>
          <w:u w:val="single"/>
          <w:lang w:val="pt-BR"/>
        </w:rPr>
        <w:t>o valor ora declarado servirá tão somente para fins de cobrança de Emolumentos e respectiva Taxa de Fiscalização Judiciária</w:t>
      </w:r>
      <w:r>
        <w:rPr>
          <w:lang w:val="pt-BR"/>
        </w:rPr>
        <w:t>, nos termos do artigo 103, § 2º, do Código de Normas da Egrégia Corregedoria Geral de Justiça do Estado de Minas Gerai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Declaro, ademais, ter ciência de que a recepção do título na forma requerida não produz os efeitos da prenotação, não gerando, portanto, a prioridade e preferência de direito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m observância ao disposto no Art. 4º, §2º, do Provimento 61/2017/CNJ, declaro que desconheço ou não possuo os dados de qualificação não fornecidos neste Requerimento e/ou nos documentos apresentado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razópolis,  ......... de ...................................... de 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Declarante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Ã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os termos do Provimento nº 61/2017/CNJ, fica vedada a utilização de abreviaturas no preenchimento desta declaraçã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i/>
      <w:iCs/>
      <w:sz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DECL-DOC 01z - INCLUSÃO, RETIFICAÇÃO OU ATUALIZAÇÃO DE DADOS (QUALIFICAÇÃO REAL)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2:00Z</dcterms:created>
  <dc:creator>Rafael</dc:creator>
  <dc:description/>
  <dc:language>en-US</dc:language>
  <cp:lastModifiedBy/>
  <cp:lastPrinted>1995-11-21T17:41:00Z</cp:lastPrinted>
  <dcterms:modified xsi:type="dcterms:W3CDTF">2019-07-26T21:44:26Z</dcterms:modified>
  <cp:revision>25</cp:revision>
  <dc:subject/>
  <dc:title>ILMO SR</dc:title>
</cp:coreProperties>
</file>