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b/>
          <w:b/>
          <w:bCs/>
          <w:sz w:val="32"/>
          <w:szCs w:val="32"/>
          <w:lang w:eastAsia="pt-BR"/>
        </w:rPr>
      </w:pPr>
      <w:bookmarkStart w:id="0" w:name="constituicao"/>
      <w:r>
        <w:rPr>
          <w:b/>
          <w:bCs/>
          <w:sz w:val="32"/>
          <w:szCs w:val="32"/>
          <w:lang w:eastAsia="pt-BR"/>
        </w:rPr>
        <w:t>ILMO SR.</w:t>
      </w:r>
      <w:bookmarkEnd w:id="0"/>
      <w:r>
        <w:rPr>
          <w:b/>
          <w:bCs/>
          <w:sz w:val="32"/>
          <w:szCs w:val="32"/>
          <w:lang w:eastAsia="pt-BR"/>
        </w:rPr>
        <w:t xml:space="preserve"> </w:t>
      </w:r>
      <w:r>
        <w:rPr>
          <w:b/>
          <w:sz w:val="32"/>
          <w:szCs w:val="32"/>
        </w:rPr>
        <w:t>OFICIAL DO REGISTRO DE IMÓVEIS DA COMARCA DE BRAZÓPOLIS/MG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DECLARAÇÃO DE VALOR REAL OU DE MERCADO DO IMÓVEL PARA FINS DE COBRANÇA DE EMOLUMENTOS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Heading1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Declarante: .............................................................................................................................................................., nacionalidade: ..........................................., portador (a) da carteira de identidade: ...........................................,  órgão expedidor: ............................................., inscrito (a) no CPF: .................................................., estado civil: ....................................................................., convive em união estável: (     ) sim  (     ) não, profissão: ................................................., filho (a) de: .............................................................................................................      ...................................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360"/>
        <w:jc w:val="both"/>
        <w:rPr>
          <w:lang w:val="pt-BR" w:eastAsia="en-US"/>
        </w:rPr>
      </w:pPr>
      <w:r>
        <w:rPr>
          <w:lang w:val="pt-BR" w:eastAsia="en-US"/>
        </w:rPr>
        <w:t>residente e domiciliado (a) na 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lang w:val="pt-BR" w:eastAsia="en-US"/>
        </w:rPr>
      </w:pPr>
      <w:r>
        <w:rPr>
          <w:lang w:val="pt-BR" w:eastAsia="en-US"/>
        </w:rPr>
        <w:t xml:space="preserve">nº ....................., bairro: ..............................................................., na cidade de: ...................................................., </w:t>
      </w:r>
    </w:p>
    <w:p>
      <w:pPr>
        <w:pStyle w:val="Normal"/>
        <w:spacing w:lineRule="auto" w:line="360"/>
        <w:jc w:val="both"/>
        <w:rPr>
          <w:lang w:val="pt-BR" w:eastAsia="en-US"/>
        </w:rPr>
      </w:pPr>
      <w:r>
        <w:rPr>
          <w:lang w:val="pt-BR" w:eastAsia="en-US"/>
        </w:rPr>
        <w:t xml:space="preserve">estado: ............................................................, telefone (s): ....................................................................................,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bCs/>
        </w:rPr>
        <w:t>e-mail: ........................................................................................................................................,</w:t>
      </w:r>
      <w:r>
        <w:rPr>
          <w:bCs/>
          <w:i/>
        </w:rPr>
        <w:t xml:space="preserve"> </w:t>
      </w:r>
      <w:r>
        <w:rPr>
          <w:lang w:val="pt-BR"/>
        </w:rPr>
        <w:t>na qualidade de parte interessada [proprietário(a), transmitente, adquirente etc.] do imóvel constante de ............................................................................................................................................................[objeto da transmissão], matriculado sob o nº ............................ no Registro Geral deste Ofício, localizado na rua/avenida/travessa:..........................................................................................................................................................................................., nº ................., bairro/distrito/loteamento ...................................................................., cidade: ....................................................., Estado: ................................................., conforme consta do titulo apresentado para registro, vem, nos termos do artigo 103, inciso II, do Provimento 260/CGJ/2013, que instituiu o Código de Normas da Egrégia Corregedoria Geral de Justiça do Estado de Minas Gerais, após o esclarecimento sobre a necessidade de se declarar o valor real ou de mercado do imóvel para fins de cobrança de emolumentos, quando o mesmo estiver em flagrante dissonância com a realidade, informar o VALOR REAL DE MERCADO referente a</w:t>
      </w:r>
      <w:r>
        <w:rPr>
          <w:b/>
          <w:lang w:val="pt-BR"/>
        </w:rPr>
        <w:t xml:space="preserve"> 1/3 do referido imóvel/fração</w:t>
      </w:r>
      <w:r>
        <w:rPr>
          <w:lang w:val="pt-BR"/>
        </w:rPr>
        <w:t xml:space="preserve"> objeto do titulo o qual esta declaração acompanha, para fins de cobrança de emolumentos do registro de Usufruto ora requerido, sendo este: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>R$ ............................................ (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 xml:space="preserve">.................................................................................................................................................................................).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 xml:space="preserve">Por fim, informa este declarante que foi orientado que </w:t>
      </w:r>
      <w:r>
        <w:rPr>
          <w:u w:val="single"/>
          <w:lang w:val="pt-BR"/>
        </w:rPr>
        <w:t>o valor ora declarado servirá tão somente para fins de cobrança de Emolumentos e respectiva Taxa de Fiscalização Judiciária</w:t>
      </w:r>
      <w:r>
        <w:rPr>
          <w:lang w:val="pt-BR"/>
        </w:rPr>
        <w:t>, nos termos do artigo 103, § 2º, do Código de Normas da Egrégia Corregedoria Geral de Justiça do Estado de Minas Gerais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>Declaro, ademais, ter ciência de que a recepção do título na forma requerida não produz os efeitos da prenotação, não gerando, portanto, a prioridade e preferência de direitos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Em observância ao disposto no Art. 4º, §2º, do Provimento 61/2017/CNJ, declaro que desconheço ou não possuo os dados de qualificação não fornecidos neste Requerimento e/ou nos documentos apresentados.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t>Nestes termos, pede deferimento.</w:t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t>Brazópolis,  ......... de ...................................... de ...............</w:t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lang w:val="pt-BR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025" w:leader="none"/>
        </w:tabs>
        <w:spacing w:lineRule="auto" w:line="360"/>
        <w:jc w:val="center"/>
        <w:rPr>
          <w:lang w:val="pt-BR"/>
        </w:rPr>
      </w:pPr>
      <w:r>
        <w:rPr>
          <w:lang w:val="pt-BR"/>
        </w:rPr>
        <w:t>Declarante</w:t>
      </w:r>
    </w:p>
    <w:p>
      <w:pPr>
        <w:pStyle w:val="Normal"/>
        <w:tabs>
          <w:tab w:val="clear" w:pos="720"/>
          <w:tab w:val="left" w:pos="8025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025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025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025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025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025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025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025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025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025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025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BSERVAÇÃO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Nos termos do Provimento nº 61/2017/CNJ, fica vedada a utilização de abreviaturas no preenchimento desta declaração.</w:t>
      </w:r>
    </w:p>
    <w:p>
      <w:pPr>
        <w:pStyle w:val="PargrafodaLista"/>
        <w:suppressAutoHyphens w:val="false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jc w:val="both"/>
      <w:outlineLvl w:val="0"/>
    </w:pPr>
    <w:rPr>
      <w:i/>
      <w:iCs/>
      <w:sz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-DECL-DOC 01z - INCLUSÃO, RETIFICAÇÃO OU ATUALIZAÇÃO DE DADOS (QUALIFICAÇÃO REAL).dotx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22:00Z</dcterms:created>
  <dc:creator>Rafael</dc:creator>
  <dc:description/>
  <cp:keywords/>
  <dc:language>en-US</dc:language>
  <cp:lastModifiedBy>Cartorio</cp:lastModifiedBy>
  <cp:lastPrinted>2019-01-15T17:25:00Z</cp:lastPrinted>
  <dcterms:modified xsi:type="dcterms:W3CDTF">2019-01-15T19:26:00Z</dcterms:modified>
  <cp:revision>24</cp:revision>
  <dc:subject/>
  <dc:title>ILMO SR</dc:title>
</cp:coreProperties>
</file>